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上海市皮肤病医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新增医疗器械（耗材）审批表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95"/>
      </w:tblGrid>
      <w:tr>
        <w:trPr>
          <w:trHeight w:val="1859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材料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途：</w:t>
            </w:r>
            <w:r>
              <w:rPr>
                <w:rFonts w:ascii="宋体;SimSun" w:hAnsi="宋体;SimSun" w:cs="宋体;SimSun"/>
                <w:sz w:val="24"/>
              </w:rPr>
              <w:t>（请注明诊疗项目名称及适应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7155</wp:posOffset>
                      </wp:positionV>
                      <wp:extent cx="674052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327"/>
                                    <w:gridCol w:w="1193"/>
                                    <w:gridCol w:w="1440"/>
                                    <w:gridCol w:w="720"/>
                                    <w:gridCol w:w="1440"/>
                                    <w:gridCol w:w="1366"/>
                                    <w:gridCol w:w="1334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估计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国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进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自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医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推荐品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推荐品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推荐品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目前使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84.75pt;mso-wrap-distance-left:0pt;mso-wrap-distance-right:9pt;mso-wrap-distance-top:0pt;mso-wrap-distance-bottom:0pt;margin-top:107.65pt;mso-position-vertical-relative:page;margin-left:-4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327"/>
                              <w:gridCol w:w="1193"/>
                              <w:gridCol w:w="1440"/>
                              <w:gridCol w:w="720"/>
                              <w:gridCol w:w="1440"/>
                              <w:gridCol w:w="1366"/>
                              <w:gridCol w:w="133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估计单价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国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自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医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推荐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推荐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推荐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前使用材料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材料不能满足使用的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材料与目前材料相比的优势及目前材料收费价格（是否进医保专项收费目录，每次收费多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停用目前材料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是否有收费标准（核价部门确认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□无。收费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核价部门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科主任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    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日      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务部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耗材管理部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意见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  <w:t>备注：“审批意见”栏可根据各家医院管理制度与流程进行修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单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医疗设备器械管理质量控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5:00Z</dcterms:created>
  <dc:creator>Harry Yang</dc:creator>
  <dc:description/>
  <cp:keywords/>
  <dc:language>en-US</dc:language>
  <cp:lastModifiedBy>zhangrenjie</cp:lastModifiedBy>
  <dcterms:modified xsi:type="dcterms:W3CDTF">2013-02-20T06:22:00Z</dcterms:modified>
  <cp:revision>4</cp:revision>
  <dc:subject/>
  <dc:title>编号：                   </dc:title>
</cp:coreProperties>
</file>