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全国卫生系统开展“三好一满意”活动视频会议</w:t>
      </w:r>
    </w:p>
    <w:p>
      <w:pPr>
        <w:pStyle w:val="Normal"/>
        <w:widowContro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会议精神</w:t>
      </w:r>
    </w:p>
    <w:p>
      <w:pPr>
        <w:pStyle w:val="Normal"/>
        <w:widowControl/>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马晓伟副部长在视频会议上的讲话</w:t>
      </w:r>
    </w:p>
    <w:p>
      <w:pPr>
        <w:pStyle w:val="Normal"/>
        <w:widowControl/>
        <w:ind w:firstLine="560"/>
        <w:rPr/>
      </w:pPr>
      <w:r>
        <w:rPr>
          <w:rFonts w:ascii="仿宋_GB2312" w:hAnsi="仿宋_GB2312" w:cs="宋体;SimSun" w:eastAsia="仿宋_GB2312"/>
          <w:kern w:val="0"/>
          <w:sz w:val="28"/>
          <w:szCs w:val="28"/>
        </w:rPr>
        <w:t>为贯彻党的十七大、十七届五中全会和中央纪委第六次全会精神，落实深化医药卫生体制改革工作要求，深入开展创先争优活动，加强行业作风建设，卫生决定在全国医疗卫生系统开展“服务好、质量好、医德好，群众满意”活动（以下简称“三好一满意”活动）。现将有关事宜通知如下：</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充分认识开展“三好一满意”活动的重要意义</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全国医疗卫生系统深入扎实开展“三好一满意”活动，切实加强行业作风建设，着力解决医疗卫生服务和行业作风方面存在的突出问题，是医疗卫生系统贯彻落实科学发展观和“以人为本、执政为民”理念的具体实践；是确保深化医药卫生体制改革顺利进行，维护医疗卫生事业公益性，保证“十二五”期间医疗卫生改革发展成果惠及亿万人民群众的客观需要；是深入开展创先争优活动的重要载体；是加强医德医风建设，树立医疗卫生行业良好形象的重要举措。</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卫生系统全体干部职工要统一思想，深刻认识开展“三好一满意”活动的重要意义，增强做好医疗卫生工作的责任感和紧迫感，将“三好一满意”活动作为医疗卫生系统的“品牌工程”，凝聚人心、振奋精神，精心组织、周密部署，切实抓紧抓实，抓出成效。</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开展“三好一满意”活动的指导思想和主要目标</w:t>
      </w:r>
    </w:p>
    <w:p>
      <w:pPr>
        <w:pStyle w:val="Normal"/>
        <w:widowControl/>
        <w:ind w:firstLine="562"/>
        <w:rPr/>
      </w:pPr>
      <w:r>
        <w:rPr>
          <w:rFonts w:ascii="仿宋_GB2312" w:hAnsi="仿宋_GB2312" w:cs="宋体;SimSun" w:eastAsia="仿宋_GB2312"/>
          <w:b/>
          <w:bCs/>
          <w:kern w:val="0"/>
          <w:sz w:val="28"/>
          <w:szCs w:val="28"/>
        </w:rPr>
        <w:t>（一）指导思想。</w:t>
      </w:r>
      <w:r>
        <w:rPr>
          <w:rFonts w:ascii="仿宋_GB2312" w:hAnsi="仿宋_GB2312" w:cs="宋体;SimSun" w:eastAsia="仿宋_GB2312"/>
          <w:kern w:val="0"/>
          <w:sz w:val="28"/>
          <w:szCs w:val="28"/>
        </w:rPr>
        <w:t>按照党的十七大、十七届五中全会以及中央纪委第六次全会精神，结合深化医药卫生体制改革和创先争优活动，贯彻落实科学发展观，坚持以人为本、执政为民，以“三好一满意”活动为平台，将“三好一满意”活动与公立医院改革、创先争优活动、医疗质量万里行、纠正行业不正之风、治理商业贿赂、文明单位创建、平安医院建设和行风评议等活动紧密结合，切实加强医疗卫生系统行业作风建设，不断提升服务水平，持续改进医疗质量，大力弘扬高尚医德，构建和谐医患关系，争创人民满意医院，努力为人民群众提供安全、有效、方便、价廉的医疗卫生服务。</w:t>
      </w:r>
    </w:p>
    <w:p>
      <w:pPr>
        <w:pStyle w:val="Normal"/>
        <w:widowControl/>
        <w:ind w:firstLine="562"/>
        <w:rPr/>
      </w:pPr>
      <w:r>
        <w:rPr>
          <w:rFonts w:ascii="仿宋_GB2312" w:hAnsi="仿宋_GB2312" w:cs="宋体;SimSun" w:eastAsia="仿宋_GB2312"/>
          <w:b/>
          <w:bCs/>
          <w:kern w:val="0"/>
          <w:sz w:val="28"/>
          <w:szCs w:val="28"/>
        </w:rPr>
        <w:t>（二）主要目标。</w:t>
      </w:r>
      <w:r>
        <w:rPr>
          <w:rFonts w:ascii="仿宋_GB2312" w:hAnsi="仿宋_GB2312" w:cs="宋体;SimSun" w:eastAsia="仿宋_GB2312"/>
          <w:kern w:val="0"/>
          <w:sz w:val="28"/>
          <w:szCs w:val="28"/>
        </w:rPr>
        <w:t>通过“三好一满意”活动，达到“服务好、质量好、医德好，群众满意”的目标。</w:t>
      </w:r>
    </w:p>
    <w:p>
      <w:pPr>
        <w:pStyle w:val="Normal"/>
        <w:widowControl/>
        <w:ind w:firstLine="562"/>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服务好。</w:t>
      </w:r>
      <w:r>
        <w:rPr>
          <w:rFonts w:ascii="仿宋_GB2312" w:hAnsi="仿宋_GB2312" w:cs="宋体;SimSun" w:eastAsia="仿宋_GB2312"/>
          <w:kern w:val="0"/>
          <w:sz w:val="28"/>
          <w:szCs w:val="28"/>
        </w:rPr>
        <w:t>服务态度热情周到，服务行为文明规范，服务流程科学合理，服务措施便民利民，服务环境舒适安全，服务信息公开透明。医疗机构要真正做到“以病人为中心”，时时处处为患者着想，为患者提供方便、快捷、高效、温馨的医疗服务，完善患者纠纷投诉处理机制，构建和谐医患关系。</w:t>
      </w:r>
    </w:p>
    <w:p>
      <w:pPr>
        <w:pStyle w:val="Normal"/>
        <w:widowControl/>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质量好。</w:t>
      </w:r>
      <w:r>
        <w:rPr>
          <w:rFonts w:ascii="仿宋_GB2312" w:hAnsi="仿宋_GB2312" w:cs="宋体;SimSun" w:eastAsia="仿宋_GB2312"/>
          <w:kern w:val="0"/>
          <w:sz w:val="28"/>
          <w:szCs w:val="28"/>
        </w:rPr>
        <w:t>严格依法执业，认真履行职责，落实医疗质量、医疗安全各项核心制度，规范诊疗行为，加强药品、医疗技术和大型设备临床应用管理，实施优质护理服务，做到合理检查、合理用药、合理治疗，确保医疗质量和医疗安全。</w:t>
      </w:r>
    </w:p>
    <w:p>
      <w:pPr>
        <w:pStyle w:val="Normal"/>
        <w:widowControl/>
        <w:ind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医德好。</w:t>
      </w:r>
      <w:r>
        <w:rPr>
          <w:rFonts w:ascii="仿宋_GB2312" w:hAnsi="仿宋_GB2312" w:cs="宋体;SimSun" w:eastAsia="仿宋_GB2312"/>
          <w:kern w:val="0"/>
          <w:sz w:val="28"/>
          <w:szCs w:val="28"/>
        </w:rPr>
        <w:t>要爱岗敬业，遵纪守法，廉洁行医，坚决抵制商业贿赂等行业不正之风；尊重患者权利，关爱患者，因病施治，严谨求实。加强医德医风和纪律法制教育，大力弘扬高尚医德，完善和落实医德医风制度规范，认真开展医德考评，坚决查处损害群众利益的突出问题，严肃行业纪律。</w:t>
      </w:r>
    </w:p>
    <w:p>
      <w:pPr>
        <w:pStyle w:val="Normal"/>
        <w:widowControl/>
        <w:ind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群众满意。</w:t>
      </w:r>
      <w:r>
        <w:rPr>
          <w:rFonts w:ascii="仿宋_GB2312" w:hAnsi="仿宋_GB2312" w:cs="宋体;SimSun" w:eastAsia="仿宋_GB2312"/>
          <w:kern w:val="0"/>
          <w:sz w:val="28"/>
          <w:szCs w:val="28"/>
        </w:rPr>
        <w:t>卫生行业形象持续提升，人民群众感受不断改善，医疗费用不合理增长得到有效控制，社会满意度有较大幅度提高。</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开展“三好一满意”活动重点解决的问题</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各级卫生行政部门和医疗卫生单位紧紧围绕解决群众反映强烈的看病就医问题，采取标本兼治、综合治理措施，扎实推进教育、制度、监督、惩处各项工作，取得了比较明显的成效，有力地推动了卫生事业的健康发展。但是，医疗卫生服务方面也存在一些问题，这些问题既关系群众利益，又关乎卫生改革发展；既关系卫生行业形象，又关乎卫生队伍建设，必须予以高度重视。开展“三好一满意”活动，既要充分肯定多年来医疗卫生系统取得的成绩，又要客观准确、实事求是地分析存在的问题，采取有效措施认真加以解决。概括起来，要重点解决以下四个方面的问题。</w:t>
      </w:r>
    </w:p>
    <w:p>
      <w:pPr>
        <w:pStyle w:val="Normal"/>
        <w:widowControl/>
        <w:ind w:firstLine="562"/>
        <w:rPr/>
      </w:pPr>
      <w:r>
        <w:rPr>
          <w:rFonts w:ascii="仿宋_GB2312" w:hAnsi="仿宋_GB2312" w:cs="宋体;SimSun" w:eastAsia="仿宋_GB2312"/>
          <w:b/>
          <w:bCs/>
          <w:kern w:val="0"/>
          <w:sz w:val="28"/>
          <w:szCs w:val="28"/>
        </w:rPr>
        <w:t>（一）宗旨意识和群众观念问题。</w:t>
      </w:r>
      <w:r>
        <w:rPr>
          <w:rFonts w:ascii="仿宋_GB2312" w:hAnsi="仿宋_GB2312" w:cs="宋体;SimSun" w:eastAsia="仿宋_GB2312"/>
          <w:kern w:val="0"/>
          <w:sz w:val="28"/>
          <w:szCs w:val="28"/>
        </w:rPr>
        <w:t>要坚持“全心全意为人民服务”、“以病人为中心”的工作宗旨，维护群众利益，倾听群众呼声，关心群众疾苦，把群众满意、患者满意作为评价医疗卫生工作的首要标准，形成为群众多做好事、多办实事、多解难事的良好风气。坚决纠正群众观念淡薄、漠视群众利益、服务态度生硬等问题，努力树立群众观念，促进医患关系和谐。</w:t>
      </w:r>
    </w:p>
    <w:p>
      <w:pPr>
        <w:pStyle w:val="Normal"/>
        <w:widowControl/>
        <w:ind w:firstLine="562"/>
        <w:rPr/>
      </w:pPr>
      <w:r>
        <w:rPr>
          <w:rFonts w:ascii="仿宋_GB2312" w:hAnsi="仿宋_GB2312" w:cs="宋体;SimSun" w:eastAsia="仿宋_GB2312"/>
          <w:b/>
          <w:bCs/>
          <w:kern w:val="0"/>
          <w:sz w:val="28"/>
          <w:szCs w:val="28"/>
        </w:rPr>
        <w:t>（二）服务意识和方便群众问题。</w:t>
      </w:r>
      <w:r>
        <w:rPr>
          <w:rFonts w:ascii="仿宋_GB2312" w:hAnsi="仿宋_GB2312" w:cs="宋体;SimSun" w:eastAsia="仿宋_GB2312"/>
          <w:kern w:val="0"/>
          <w:sz w:val="28"/>
          <w:szCs w:val="28"/>
        </w:rPr>
        <w:t>要进一步强化服务意识，端正服务态度，转变服务作风，优化服务流程，规范服务行为，提高服务水平。规范服务行为和文明用语，精简和规范就医环节，保障便民服务设施齐全，方便群众就医。认真履行手术、麻醉、特殊检查和特殊治疗告知义务，知情同意规范、及时、到位。有效解决预约诊疗、健康教育、用药咨询、诊后随访不到位的问题，坚决纠正“生、冷、硬、顶、推”现象。</w:t>
      </w:r>
    </w:p>
    <w:p>
      <w:pPr>
        <w:pStyle w:val="Normal"/>
        <w:widowControl/>
        <w:ind w:firstLine="562"/>
        <w:rPr/>
      </w:pPr>
      <w:r>
        <w:rPr>
          <w:rFonts w:ascii="仿宋_GB2312" w:hAnsi="仿宋_GB2312" w:cs="宋体;SimSun" w:eastAsia="仿宋_GB2312"/>
          <w:b/>
          <w:bCs/>
          <w:kern w:val="0"/>
          <w:sz w:val="28"/>
          <w:szCs w:val="28"/>
        </w:rPr>
        <w:t>（三）质量意识和确保安全问题。</w:t>
      </w:r>
      <w:r>
        <w:rPr>
          <w:rFonts w:ascii="仿宋_GB2312" w:hAnsi="仿宋_GB2312" w:cs="宋体;SimSun" w:eastAsia="仿宋_GB2312"/>
          <w:kern w:val="0"/>
          <w:sz w:val="28"/>
          <w:szCs w:val="28"/>
        </w:rPr>
        <w:t>进一步健全医疗质量管理与控制体系、纠纷隐患排查整改和应急保障体系。严格依法执业，认真落实各项医疗质量安全核心制度，加强医务人员“三基三严”训练，强化重点部门和重点环节的质量安全管理，确保医疗质量和医疗安全。坚决纠正忽视医疗质量和医疗安全的错误思想，有效解决核心制度落实不到位、诊疗行为不规范、护理人员配备不足、医院感染控制薄弱等突出问题，坚决杜绝因责任心问题导致医疗事故发生。</w:t>
      </w:r>
    </w:p>
    <w:p>
      <w:pPr>
        <w:pStyle w:val="Normal"/>
        <w:widowControl/>
        <w:ind w:firstLine="562"/>
        <w:rPr/>
      </w:pPr>
      <w:r>
        <w:rPr>
          <w:rFonts w:ascii="仿宋_GB2312" w:hAnsi="仿宋_GB2312" w:cs="宋体;SimSun" w:eastAsia="仿宋_GB2312"/>
          <w:b/>
          <w:bCs/>
          <w:kern w:val="0"/>
          <w:sz w:val="28"/>
          <w:szCs w:val="28"/>
        </w:rPr>
        <w:t>（四）廉洁意识和行业形象问题。</w:t>
      </w:r>
      <w:r>
        <w:rPr>
          <w:rFonts w:ascii="仿宋_GB2312" w:hAnsi="仿宋_GB2312" w:cs="宋体;SimSun" w:eastAsia="仿宋_GB2312"/>
          <w:kern w:val="0"/>
          <w:sz w:val="28"/>
          <w:szCs w:val="28"/>
        </w:rPr>
        <w:t>要做到明是非、知荣辱、遵法纪、守信用，自觉抵制商业贿赂。严肃查处乱收费、以权谋私、以医谋私、收受“红包”、开单提成和医药购销领域商业贿赂等违法违纪行为，严肃行业纪律，弘扬高尚医德，树立行业新风正气。</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做好“三好一满意”活动的总体要求</w:t>
      </w:r>
    </w:p>
    <w:p>
      <w:pPr>
        <w:pStyle w:val="Normal"/>
        <w:widowControl/>
        <w:ind w:firstLine="562"/>
        <w:rPr/>
      </w:pPr>
      <w:r>
        <w:rPr>
          <w:rFonts w:ascii="仿宋_GB2312" w:hAnsi="仿宋_GB2312" w:cs="宋体;SimSun" w:eastAsia="仿宋_GB2312"/>
          <w:b/>
          <w:bCs/>
          <w:kern w:val="0"/>
          <w:sz w:val="28"/>
          <w:szCs w:val="28"/>
        </w:rPr>
        <w:t>（一）加强领导，明确责任</w:t>
      </w:r>
      <w:r>
        <w:rPr>
          <w:rFonts w:ascii="仿宋_GB2312" w:hAnsi="仿宋_GB2312" w:cs="宋体;SimSun" w:eastAsia="仿宋_GB2312"/>
          <w:kern w:val="0"/>
          <w:sz w:val="28"/>
          <w:szCs w:val="28"/>
        </w:rPr>
        <w:t>。按照分级负责、属地管理的原则，卫生部负责对全国医疗卫生系统开展“三好一满意”活动的统一领导，各级地方卫生行政部门负责对辖区内所有医疗卫生机构“三好一满意”活动的统一组织领导、统一安排部署、统一督查指导。卫生部成立“三好一满意”活动办公室，负责活动组织工作。各级地方卫生行政部门和医疗卫生单位主要负责人作为本单位“三好一满意”活动的第一责任人，要按照《全国医疗卫生系统“三好一满意”活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工作方案》（见附件）要求，切实加强组织领导，明确专门的组织领导机构，精心组织，周密安排，把本单位“三好一满意”活动开展情况与单位负责人绩效考核、综合目标考核和评优评先工作充分结合，层层落实责任制。切实把“三好一满意”活动抓实、抓细、抓出成效。</w:t>
      </w:r>
    </w:p>
    <w:p>
      <w:pPr>
        <w:pStyle w:val="Normal"/>
        <w:widowControl/>
        <w:ind w:firstLine="562"/>
        <w:rPr/>
      </w:pPr>
      <w:r>
        <w:rPr>
          <w:rFonts w:ascii="仿宋_GB2312" w:hAnsi="仿宋_GB2312" w:cs="宋体;SimSun" w:eastAsia="仿宋_GB2312"/>
          <w:b/>
          <w:bCs/>
          <w:kern w:val="0"/>
          <w:sz w:val="28"/>
          <w:szCs w:val="28"/>
        </w:rPr>
        <w:t>（二）抓点带面，点面结合。</w:t>
      </w:r>
      <w:r>
        <w:rPr>
          <w:rFonts w:ascii="仿宋_GB2312" w:hAnsi="仿宋_GB2312" w:cs="宋体;SimSun" w:eastAsia="仿宋_GB2312"/>
          <w:kern w:val="0"/>
          <w:sz w:val="28"/>
          <w:szCs w:val="28"/>
        </w:rPr>
        <w:t>要按照抓大医院、带全系统的工作思路，重点抓好大型公立医院，特别是省、部属公立医院，带动全系统“三好一满意”活动开展。各公立医院要增强责任意识，率先垂范，做好表率。要及时将活动中激发出来的热情引导到干好本职工作上来，引导到干事创业、推进改革、加快发展、提高质量、优化服务上来。</w:t>
      </w:r>
    </w:p>
    <w:p>
      <w:pPr>
        <w:pStyle w:val="Normal"/>
        <w:widowControl/>
        <w:ind w:firstLine="562"/>
        <w:rPr/>
      </w:pPr>
      <w:r>
        <w:rPr>
          <w:rFonts w:ascii="仿宋_GB2312" w:hAnsi="仿宋_GB2312" w:cs="宋体;SimSun" w:eastAsia="仿宋_GB2312"/>
          <w:b/>
          <w:bCs/>
          <w:kern w:val="0"/>
          <w:sz w:val="28"/>
          <w:szCs w:val="28"/>
        </w:rPr>
        <w:t>（三）纠建并举，注重实效。</w:t>
      </w:r>
      <w:r>
        <w:rPr>
          <w:rFonts w:ascii="仿宋_GB2312" w:hAnsi="仿宋_GB2312" w:cs="宋体;SimSun" w:eastAsia="仿宋_GB2312"/>
          <w:kern w:val="0"/>
          <w:sz w:val="28"/>
          <w:szCs w:val="28"/>
        </w:rPr>
        <w:t>地方各级卫生行政部门和医疗卫生单位要坚持纠建并举、重在建设、注重实效的原则，实事求是地深入查找人民群众不方便、不放心、不满意的问题。对存在的问题，要制定有效措施，全面整改提高。要把“三好一满意”活动作为自我教育、自我改进、自我提高的有效手段，健全各项规章制度，促进各项工作制度化、规范化，让人民群众真切地感受到医疗卫生服务的新变化。</w:t>
      </w:r>
    </w:p>
    <w:p>
      <w:pPr>
        <w:pStyle w:val="Normal"/>
        <w:widowControl/>
        <w:ind w:firstLine="562"/>
        <w:rPr/>
      </w:pPr>
      <w:r>
        <w:rPr>
          <w:rFonts w:ascii="仿宋_GB2312" w:hAnsi="仿宋_GB2312" w:cs="宋体;SimSun" w:eastAsia="仿宋_GB2312"/>
          <w:b/>
          <w:bCs/>
          <w:kern w:val="0"/>
          <w:sz w:val="28"/>
          <w:szCs w:val="28"/>
        </w:rPr>
        <w:t>（四）加强宣传，营造氛围。</w:t>
      </w:r>
      <w:r>
        <w:rPr>
          <w:rFonts w:ascii="仿宋_GB2312" w:hAnsi="仿宋_GB2312" w:cs="宋体;SimSun" w:eastAsia="仿宋_GB2312"/>
          <w:kern w:val="0"/>
          <w:sz w:val="28"/>
          <w:szCs w:val="28"/>
        </w:rPr>
        <w:t>要高度重视舆论宣传工作，加大宣传报道力度，充分利用报刊、广播、电视、互联网等多种媒体形式，大力宣传“三好一满意”活动的内容、目的和意义，及时宣传各地区各单位好的做法、经验和先进典型，树立卫生行业良好形象，为活动开展营造良好舆论氛围，奠定坚实的群众基础。</w:t>
      </w:r>
    </w:p>
    <w:p>
      <w:pPr>
        <w:pStyle w:val="Normal"/>
        <w:ind w:firstLine="613"/>
        <w:rPr/>
      </w:pPr>
      <w:r>
        <w:rPr>
          <w:rFonts w:ascii="仿宋_GB2312" w:hAnsi="仿宋_GB2312" w:cs="宋体;SimSun" w:eastAsia="仿宋_GB2312"/>
          <w:b/>
          <w:bCs/>
          <w:kern w:val="0"/>
          <w:sz w:val="28"/>
          <w:szCs w:val="28"/>
        </w:rPr>
        <w:t>（五）加强督导，报送信息。</w:t>
      </w:r>
      <w:r>
        <w:rPr>
          <w:rFonts w:ascii="仿宋_GB2312" w:hAnsi="仿宋_GB2312" w:cs="宋体;SimSun" w:eastAsia="仿宋_GB2312"/>
          <w:kern w:val="0"/>
          <w:sz w:val="28"/>
          <w:szCs w:val="28"/>
        </w:rPr>
        <w:t>要采取行政检查与专家检查相结合、明查与暗访相结合的方式，加强日常检查和集中督导。请各省级卫生行政部门将本辖区“三好一满意”活动实施方案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报我部医政司。同时，请将活动进展情况和重要活动及时报送我部医政司。</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 “三好一满意”活动的重点工作</w:t>
      </w:r>
    </w:p>
    <w:p>
      <w:pPr>
        <w:pStyle w:val="Normal"/>
        <w:ind w:firstLine="588"/>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晓伟要求，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三好一满意”活动中，全国各级各类医疗机构特别是二级以上公立医院要改善服务态度，优化服务流程，不断提升服务水平，努力做到“服务好”；要加强质量管理，规范诊疗行为，持续改进医疗质量，努力做到“质量好”；要加强医德医风教育，大力弘扬高尚医德，严肃行业纪律，努力做到“医德好”；要深入开展行风评议，积极主动接受社会监督，努力做到“群众满意”。（全面推行医院院务公开，完善院务公开相关制度。）</w:t>
      </w:r>
    </w:p>
    <w:p>
      <w:pPr>
        <w:pStyle w:val="Normal"/>
        <w:widowContro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马晓伟特别针对“服务好”提出了一下七项措施：</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活动要求各医疗机构改善服务态度，优化服务流程，不断提升服务水平，努力做到“服务好”。具体措施主要有以下七个方面：</w:t>
      </w:r>
    </w:p>
    <w:p>
      <w:pPr>
        <w:pStyle w:val="Normal"/>
        <w:widowControl/>
        <w:ind w:firstLine="562"/>
        <w:rPr/>
      </w:pPr>
      <w:r>
        <w:rPr>
          <w:rFonts w:ascii="仿宋_GB2312" w:hAnsi="仿宋_GB2312" w:cs="宋体;SimSun" w:eastAsia="仿宋_GB2312"/>
          <w:b/>
          <w:bCs/>
          <w:kern w:val="0"/>
          <w:sz w:val="28"/>
          <w:szCs w:val="28"/>
        </w:rPr>
        <w:t>一是</w:t>
      </w:r>
      <w:r>
        <w:rPr>
          <w:rFonts w:ascii="仿宋_GB2312" w:hAnsi="仿宋_GB2312" w:cs="宋体;SimSun" w:eastAsia="仿宋_GB2312"/>
          <w:kern w:val="0"/>
          <w:sz w:val="28"/>
          <w:szCs w:val="28"/>
        </w:rPr>
        <w:t>普遍推广预约诊疗服务。在全国所有三级甲等综合医院实行多种方式预约诊疗，城市社区卫生服务机构转诊预约的优先诊疗，力争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底，城市社区转诊预约占门诊就诊量的比例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本地患者复诊预约率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其中口腔科、产前检查、术后病人复查等复诊预约率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ind w:firstLine="562"/>
        <w:rPr/>
      </w:pPr>
      <w:r>
        <w:rPr>
          <w:rFonts w:ascii="仿宋_GB2312" w:hAnsi="仿宋_GB2312" w:cs="宋体;SimSun" w:eastAsia="仿宋_GB2312"/>
          <w:b/>
          <w:bCs/>
          <w:kern w:val="0"/>
          <w:sz w:val="28"/>
          <w:szCs w:val="28"/>
        </w:rPr>
        <w:t>二是</w:t>
      </w:r>
      <w:r>
        <w:rPr>
          <w:rFonts w:ascii="仿宋_GB2312" w:hAnsi="仿宋_GB2312" w:cs="宋体;SimSun" w:eastAsia="仿宋_GB2312"/>
          <w:kern w:val="0"/>
          <w:sz w:val="28"/>
          <w:szCs w:val="28"/>
        </w:rPr>
        <w:t>优化医院门急诊环境和流程。以改善人民群众看病就医感受作为医疗服务工作的突破点，落实便民、利民措施。通过预约挂号、合理安排门急诊服务、简化门急诊和入、出院服务流程、推行“先诊疗，后结算”模式、 提供方便快捷的检查结果查询服务等，力争做到安排合理、服务热情、流程顺畅，不断促进医疗服务水平的提高。</w:t>
      </w:r>
    </w:p>
    <w:p>
      <w:pPr>
        <w:pStyle w:val="Normal"/>
        <w:widowControl/>
        <w:ind w:firstLine="562"/>
        <w:rPr/>
      </w:pPr>
      <w:r>
        <w:rPr>
          <w:rFonts w:ascii="仿宋_GB2312" w:hAnsi="仿宋_GB2312" w:cs="宋体;SimSun" w:eastAsia="仿宋_GB2312"/>
          <w:b/>
          <w:bCs/>
          <w:kern w:val="0"/>
          <w:sz w:val="28"/>
          <w:szCs w:val="28"/>
        </w:rPr>
        <w:t>三是</w:t>
      </w:r>
      <w:r>
        <w:rPr>
          <w:rFonts w:ascii="仿宋_GB2312" w:hAnsi="仿宋_GB2312" w:cs="宋体;SimSun" w:eastAsia="仿宋_GB2312"/>
          <w:kern w:val="0"/>
          <w:sz w:val="28"/>
          <w:szCs w:val="28"/>
        </w:rPr>
        <w:t>广泛开展便民门诊服务。有条件的三级医院开展双休日及节假日门诊，充实门诊力量，延长门诊时间；鼓励、支持三级医院医务人员到基层医疗卫生机构开展执业活动。</w:t>
      </w:r>
    </w:p>
    <w:p>
      <w:pPr>
        <w:pStyle w:val="Normal"/>
        <w:widowControl/>
        <w:ind w:firstLine="562"/>
        <w:rPr/>
      </w:pPr>
      <w:r>
        <w:rPr>
          <w:rFonts w:ascii="仿宋_GB2312" w:hAnsi="仿宋_GB2312" w:cs="宋体;SimSun" w:eastAsia="仿宋_GB2312"/>
          <w:b/>
          <w:bCs/>
          <w:kern w:val="0"/>
          <w:sz w:val="28"/>
          <w:szCs w:val="28"/>
        </w:rPr>
        <w:t>四是</w:t>
      </w:r>
      <w:r>
        <w:rPr>
          <w:rFonts w:ascii="仿宋_GB2312" w:hAnsi="仿宋_GB2312" w:cs="宋体;SimSun" w:eastAsia="仿宋_GB2312"/>
          <w:kern w:val="0"/>
          <w:sz w:val="28"/>
          <w:szCs w:val="28"/>
        </w:rPr>
        <w:t>推广优质护理服务。全国三级医院要全面开展优质护理服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三级甲等医院优质护理服务覆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病房，</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地（市）级二级医院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县级二级医院开展优质护理服务。完善并落实专业护理人员编制和内部收入分配等政策。</w:t>
      </w:r>
    </w:p>
    <w:p>
      <w:pPr>
        <w:pStyle w:val="Normal"/>
        <w:widowControl/>
        <w:ind w:firstLine="562"/>
        <w:rPr/>
      </w:pPr>
      <w:r>
        <w:rPr>
          <w:rFonts w:ascii="仿宋_GB2312" w:hAnsi="仿宋_GB2312" w:cs="宋体;SimSun" w:eastAsia="仿宋_GB2312"/>
          <w:b/>
          <w:bCs/>
          <w:kern w:val="0"/>
          <w:sz w:val="28"/>
          <w:szCs w:val="28"/>
        </w:rPr>
        <w:t>五是</w:t>
      </w:r>
      <w:r>
        <w:rPr>
          <w:rFonts w:ascii="仿宋_GB2312" w:hAnsi="仿宋_GB2312" w:cs="宋体;SimSun" w:eastAsia="仿宋_GB2312"/>
          <w:kern w:val="0"/>
          <w:sz w:val="28"/>
          <w:szCs w:val="28"/>
        </w:rPr>
        <w:t>完善同级医疗机构检查、检验结果互认机制。在加强医疗质量控制的基础上，大力推进同级医疗机构检查、检验结果互认工作，促进合理检查，降低患者就诊费用。</w:t>
      </w:r>
    </w:p>
    <w:p>
      <w:pPr>
        <w:pStyle w:val="Normal"/>
        <w:widowControl/>
        <w:ind w:firstLine="562"/>
        <w:rPr/>
      </w:pPr>
      <w:r>
        <w:rPr>
          <w:rFonts w:ascii="仿宋_GB2312" w:hAnsi="仿宋_GB2312" w:cs="宋体;SimSun" w:eastAsia="仿宋_GB2312"/>
          <w:b/>
          <w:bCs/>
          <w:kern w:val="0"/>
          <w:sz w:val="28"/>
          <w:szCs w:val="28"/>
        </w:rPr>
        <w:t>六是</w:t>
      </w:r>
      <w:r>
        <w:rPr>
          <w:rFonts w:ascii="仿宋_GB2312" w:hAnsi="仿宋_GB2312" w:cs="宋体;SimSun" w:eastAsia="仿宋_GB2312"/>
          <w:kern w:val="0"/>
          <w:sz w:val="28"/>
          <w:szCs w:val="28"/>
        </w:rPr>
        <w:t>深入开展“志愿服务在医院”活动。逐步完善志愿服务的管理制度和工作机制，积极探索适合中国国情的志愿服务新形式、新内容、新模式。</w:t>
      </w:r>
    </w:p>
    <w:p>
      <w:pPr>
        <w:pStyle w:val="Normal"/>
        <w:ind w:firstLine="590"/>
        <w:rPr/>
      </w:pPr>
      <w:r>
        <w:rPr>
          <w:rFonts w:ascii="仿宋_GB2312" w:hAnsi="仿宋_GB2312" w:cs="宋体;SimSun" w:eastAsia="仿宋_GB2312"/>
          <w:b/>
          <w:bCs/>
          <w:kern w:val="0"/>
          <w:sz w:val="28"/>
          <w:szCs w:val="28"/>
        </w:rPr>
        <w:t>七是</w:t>
      </w:r>
      <w:r>
        <w:rPr>
          <w:rFonts w:ascii="仿宋_GB2312" w:hAnsi="仿宋_GB2312" w:cs="宋体;SimSun" w:eastAsia="仿宋_GB2312"/>
          <w:kern w:val="0"/>
          <w:sz w:val="28"/>
          <w:szCs w:val="28"/>
        </w:rPr>
        <w:t>建立健全医疗纠纷第三方调解机制和医疗责任保险制度，认真落实医疗投诉处理办法，严格执行首诉负责制，深入开展创建“平安医院”活动，严厉打击“医闹”，构建和谐医患关系。</w:t>
      </w:r>
    </w:p>
    <w:p>
      <w:pPr>
        <w:pStyle w:val="Normal"/>
        <w:widowControl/>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pPr>
      <w:r>
        <w:rPr>
          <w:rFonts w:ascii="黑体;SimHei" w:hAnsi="黑体;SimHei" w:cs="宋体;SimSun" w:eastAsia="黑体;SimHei"/>
          <w:b/>
          <w:kern w:val="0"/>
          <w:sz w:val="28"/>
          <w:szCs w:val="28"/>
        </w:rPr>
        <w:t>陈竺部长在视频会议上的讲话</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统一思想，充分认识“三好一满意”的重要意义</w:t>
      </w:r>
    </w:p>
    <w:p>
      <w:pPr>
        <w:pStyle w:val="Normal"/>
        <w:widowControl/>
        <w:ind w:firstLine="560"/>
        <w:rPr/>
      </w:pPr>
      <w:r>
        <w:rPr>
          <w:rFonts w:ascii="仿宋_GB2312" w:hAnsi="仿宋_GB2312" w:cs="宋体;SimSun" w:eastAsia="仿宋_GB2312"/>
          <w:kern w:val="0"/>
          <w:sz w:val="28"/>
          <w:szCs w:val="28"/>
        </w:rPr>
        <w:t>（一）“三好一满意”活动是以人为本，执政为民的重要体现。</w:t>
      </w:r>
    </w:p>
    <w:p>
      <w:pPr>
        <w:pStyle w:val="Normal"/>
        <w:widowControl/>
        <w:ind w:firstLine="560"/>
        <w:rPr/>
      </w:pPr>
      <w:r>
        <w:rPr>
          <w:rFonts w:ascii="仿宋_GB2312" w:hAnsi="仿宋_GB2312" w:cs="宋体;SimSun" w:eastAsia="仿宋_GB2312"/>
          <w:kern w:val="0"/>
          <w:sz w:val="28"/>
          <w:szCs w:val="28"/>
        </w:rPr>
        <w:t>（二）“三好一满意”活动是保障深化医药卫生改革的客观需要。</w:t>
      </w:r>
    </w:p>
    <w:p>
      <w:pPr>
        <w:pStyle w:val="Normal"/>
        <w:widowControl/>
        <w:ind w:firstLine="560"/>
        <w:rPr/>
      </w:pPr>
      <w:r>
        <w:rPr>
          <w:rFonts w:ascii="仿宋_GB2312" w:hAnsi="仿宋_GB2312" w:cs="宋体;SimSun" w:eastAsia="仿宋_GB2312"/>
          <w:kern w:val="0"/>
          <w:sz w:val="28"/>
          <w:szCs w:val="28"/>
        </w:rPr>
        <w:t>（三）“三好一满意”活动是加强医德医风建设，树立卫生行业良好形象的重大举措。</w:t>
      </w:r>
    </w:p>
    <w:p>
      <w:pPr>
        <w:pStyle w:val="Normal"/>
        <w:widowControl/>
        <w:ind w:firstLine="562"/>
        <w:rPr/>
      </w:pPr>
      <w:r>
        <w:rPr>
          <w:rFonts w:ascii="仿宋_GB2312" w:hAnsi="仿宋_GB2312" w:cs="宋体;SimSun" w:eastAsia="仿宋_GB2312"/>
          <w:b/>
          <w:kern w:val="0"/>
          <w:sz w:val="28"/>
          <w:szCs w:val="28"/>
        </w:rPr>
        <w:t>二、把握关键环节，着力在取得实效上狠下功夫</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把开展“三好一满意”活动作为一项重要任务，列入重要日程，摆在突出位置，做到思想上高度重视、工作上周密部署、措施上扎实有力，下大决心、花大力气，切实把活动抓实、抓好、抓出成效。</w:t>
      </w:r>
    </w:p>
    <w:p>
      <w:pPr>
        <w:pStyle w:val="Normal"/>
        <w:widowControl/>
        <w:ind w:firstLine="562"/>
        <w:rPr/>
      </w:pPr>
      <w:r>
        <w:rPr>
          <w:rFonts w:ascii="仿宋_GB2312" w:hAnsi="仿宋_GB2312" w:cs="宋体;SimSun" w:eastAsia="仿宋_GB2312"/>
          <w:b/>
          <w:bCs/>
          <w:kern w:val="0"/>
          <w:sz w:val="28"/>
          <w:szCs w:val="28"/>
        </w:rPr>
        <w:t>一是要着力维护群众利益。</w:t>
      </w:r>
      <w:r>
        <w:rPr>
          <w:rFonts w:ascii="仿宋_GB2312" w:hAnsi="仿宋_GB2312" w:cs="宋体;SimSun" w:eastAsia="仿宋_GB2312"/>
          <w:kern w:val="0"/>
          <w:sz w:val="28"/>
          <w:szCs w:val="28"/>
        </w:rPr>
        <w:t>他说，开展“三好一满意”活动，必须把维护群众利益作为根本出发点和落脚点，以群众是否满意作为检验活动成效的根本标准。各级卫生行政部门和医疗卫生单位要进一步解放思想，更新观念，把工作着力点转移到深入贯彻落实以人为本、执政为民要求，更好地保障和改善民生上来，把有限的医疗卫生资源用到实现好、维护好、发展好人民群众的健康权益上来。广大医疗卫生工作者要刻苦钻研业务，努力解决为群众看得好病的问题，要特别关心儿童、妇女、农民工等弱势群体。真正做到想问题、办事情以群众满意不满意、拥护不拥护作为衡量尺度，使卫生工作获得最广泛、最可靠、最牢固的群众基础和力量源泉。</w:t>
      </w:r>
    </w:p>
    <w:p>
      <w:pPr>
        <w:pStyle w:val="Normal"/>
        <w:widowControl/>
        <w:ind w:firstLine="562"/>
        <w:rPr/>
      </w:pPr>
      <w:r>
        <w:rPr>
          <w:rFonts w:ascii="仿宋_GB2312" w:hAnsi="仿宋_GB2312" w:cs="宋体;SimSun" w:eastAsia="仿宋_GB2312"/>
          <w:b/>
          <w:bCs/>
          <w:kern w:val="0"/>
          <w:sz w:val="28"/>
          <w:szCs w:val="28"/>
        </w:rPr>
        <w:t>二是要着力弘扬良好风尚。</w:t>
      </w:r>
      <w:r>
        <w:rPr>
          <w:rFonts w:ascii="仿宋_GB2312" w:hAnsi="仿宋_GB2312" w:cs="宋体;SimSun" w:eastAsia="仿宋_GB2312"/>
          <w:kern w:val="0"/>
          <w:sz w:val="28"/>
          <w:szCs w:val="28"/>
        </w:rPr>
        <w:t>陈竺指出，以孙思邈“大医精诚”为代表的中国传统职业规范、以希波克拉底誓言为代表的西方医学道德标准和以白求恩为代表的革命人道主义精神，是我国医疗卫生职业精神的宝贵财富。他要求，在开展“三好一满意”活动中，要深入挖掘这些精神的核心内涵，并赋以时代特点，着力弘扬新时期的职业道德和良好风尚，凝聚人心、鼓舞斗志；要结合创先争优活动，力争通过三年“三好一满意”活动的开展，不断培育和发掘更多的先进集体和先进个人，发挥榜样的感召、激励和鼓舞作用，树立救死扶伤、病人至上、热情服务、文明行医的行业风尚，营造良好的社会氛围。</w:t>
      </w:r>
    </w:p>
    <w:p>
      <w:pPr>
        <w:pStyle w:val="Normal"/>
        <w:widowControl/>
        <w:ind w:firstLine="562"/>
        <w:rPr/>
      </w:pPr>
      <w:r>
        <w:rPr>
          <w:rFonts w:ascii="仿宋_GB2312" w:hAnsi="仿宋_GB2312" w:cs="宋体;SimSun" w:eastAsia="仿宋_GB2312"/>
          <w:b/>
          <w:bCs/>
          <w:kern w:val="0"/>
          <w:sz w:val="28"/>
          <w:szCs w:val="28"/>
        </w:rPr>
        <w:t>三是要着力解决实际问题。</w:t>
      </w:r>
      <w:r>
        <w:rPr>
          <w:rFonts w:ascii="仿宋_GB2312" w:hAnsi="仿宋_GB2312" w:cs="宋体;SimSun" w:eastAsia="仿宋_GB2312"/>
          <w:kern w:val="0"/>
          <w:sz w:val="28"/>
          <w:szCs w:val="28"/>
        </w:rPr>
        <w:t>他说，开展“三好一满意”活动，就是要着力解决医疗服务不方便、医疗质量不放心、医患关系不和谐等问题，要把问题解决得如何作为衡量一个地区、一个单位活动是否收到成效以及成效大小的重要标准。要做到活动开展到哪里、问题就解决到哪里，哪里开展活动、哪里就有新变化，努力创造全系统都来自觉弘扬新风正气、坚决抵制歪风邪气的良好氛围。</w:t>
      </w:r>
    </w:p>
    <w:p>
      <w:pPr>
        <w:pStyle w:val="Normal"/>
        <w:ind w:firstLine="607"/>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四是要着力促进卫生事业改革发展。</w:t>
      </w:r>
      <w:r>
        <w:rPr>
          <w:rFonts w:ascii="仿宋_GB2312" w:hAnsi="仿宋_GB2312" w:cs="宋体;SimSun" w:eastAsia="仿宋_GB2312"/>
          <w:kern w:val="0"/>
          <w:sz w:val="28"/>
          <w:szCs w:val="28"/>
        </w:rPr>
        <w:t>陈竺要求，各地区、各单位要以开展“三好一满意”活动的新成效促进卫生改革发展各项任务的全面落实。要把“三好一满意”活动与深化医改特别是公立医院改革结合起来，与实施各项便民惠民措施结合起来，与加强医疗机构行政监管和医院内部管理结合起来，与开展创先争优活动、加强行风建设、治理商业贿赂等项工作结合起来，以活动的开展促进卫生改革发展不断取得新的成绩。</w:t>
      </w:r>
    </w:p>
    <w:p>
      <w:pPr>
        <w:pStyle w:val="Normal"/>
        <w:widowControl/>
        <w:ind w:firstLine="560"/>
        <w:rPr/>
      </w:pPr>
      <w:r>
        <w:rPr>
          <w:rFonts w:ascii="仿宋_GB2312" w:hAnsi="仿宋_GB2312" w:cs="宋体;SimSun" w:eastAsia="仿宋_GB2312"/>
          <w:kern w:val="0"/>
          <w:sz w:val="28"/>
          <w:szCs w:val="28"/>
        </w:rPr>
        <w:t>最后，陈竺部长要求“三好一满意”活动要在三年内上一大台阶。他要求，按照“一年初见成效、两年发展提高、三年上一大台阶”的思路开展活动，把医疗卫生行业建设成为“质量好、服务好、医德好，群众满意”的文明行业。</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竺明确，各级卫生行政部门和医疗卫生单位行政领导班子主要负责人是本地区本单位“三好一满意”活动的第一责任人，要坚持亲自部署亲自抓。各地区各单位要在这次电视电话会议结束后，结合本地区本单位实际，立即研究方案，迅速安排部署，不得拖延。各级卫生行政部门和医疗卫生单位行政领导班子要经常研究分析活动开展情况，及时解决活动中存在的困难和问题，要通过活动的开展，力争使“三好一满意”成为医疗卫生行业的“品牌工程”，成为新时期医疗卫生工作的一个“亮点”。要将活动开展情况及时向当地党委政府领导汇报，与有关部门沟通，向社会各界公开，进一步增强各级领导、有关部门与社会各界对卫生改革发展的理解与支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竺要求，各地区各单位要切实加大督导检查工作力度，对开展活动不积极的地方和单位，要追究主要领导的责任；对顶风违纪，继续损害群众利益的，要坚决予以查处；对极少数“害群之马”，要坚决依纪依法清除出医疗卫生队伍。采取行政检查与专家检查相结合、明察与暗访相结合的方式，加强日常检查和集中督导，全面掌握各地活动进展动态，及时发现和解决工作中存在的问题，增强督导检查的针对性，力争每年都能收到看得见、摸得着的阶段性成效，三年活动下来收到扎扎实实的明显成效。</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pPr>
      <w:r>
        <w:rPr>
          <w:rFonts w:ascii="仿宋_GB2312" w:hAnsi="仿宋_GB2312" w:cs="宋体;SimSun" w:eastAsia="仿宋_GB2312"/>
          <w:kern w:val="0"/>
          <w:sz w:val="28"/>
          <w:szCs w:val="28"/>
        </w:rPr>
        <w:t>李熙书记在会上强调：要求各级卫生行政部门和医疗机构要立即召开本地区本单位专门会议，将会议精神传达到每位医务人员。要按照《卫生部关于在全国医疗卫生系统开展“三好一满意”活动的通知》和《</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工作安排》的要求，紧密结合实际，立即研究制定本地区本单位开展活动的具体工作方案，迅速作出安排部署。各省级卫生行政部门要将本地区的具体实施方案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上报卫生部。要建立专门的组织领导机构，通过系统上下艰苦不懈的努力，力争使“三好一满意”成为医疗卫生行业的“品牌工程”，成为新时期医疗卫生工作的一个“亮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9:00Z</dcterms:created>
  <dc:creator>aaa</dc:creator>
  <dc:description/>
  <cp:keywords/>
  <dc:language>en-US</dc:language>
  <cp:lastModifiedBy>AAA</cp:lastModifiedBy>
  <dcterms:modified xsi:type="dcterms:W3CDTF">2011-04-13T09:23:00Z</dcterms:modified>
  <cp:revision>7</cp:revision>
  <dc:subject/>
  <dc:title>卫生部关于在全国医疗卫生系统开展“三好一满意”活动的通知</dc:title>
</cp:coreProperties>
</file>