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党委组织部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市委组织部统一部署，为进一步加强和改进党费工作，积极稳妥地推进党费工作公开，不断增强党费工作的透明度和监督力，现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市教卫工作党委系统的党费收入和支出情况通过邮件进行公示（见附件）。请各单位收到《通知》后，通过党员设限平台、会议等适当方式，及时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系统党费收支情况公示到本单位所属的基层党组织和党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认真听取意见和建议。有关情况请及时反馈市教卫工作党委组织干部处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《上海市教卫党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党费的收支情况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联系人：史  悦   </w:t>
      </w:r>
      <w:r>
        <w:rPr>
          <w:rFonts w:eastAsia="仿宋_GB2312" w:ascii="仿宋_GB2312" w:hAnsi="仿宋_GB2312"/>
          <w:sz w:val="30"/>
          <w:szCs w:val="30"/>
        </w:rPr>
        <w:t xml:space="preserve">23112952        </w:t>
      </w: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 xml:space="preserve">23119560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市教卫工作党委组织干部处</w:t>
      </w:r>
    </w:p>
    <w:p>
      <w:pPr>
        <w:pStyle w:val="Normal"/>
        <w:spacing w:lineRule="exact" w:line="560"/>
        <w:ind w:firstLine="54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3:00Z</dcterms:created>
  <dc:creator>gm</dc:creator>
  <dc:description/>
  <cp:keywords/>
  <dc:language>en-US</dc:language>
  <cp:lastModifiedBy>Alice</cp:lastModifiedBy>
  <cp:lastPrinted>2014-11-12T18:23:00Z</cp:lastPrinted>
  <dcterms:modified xsi:type="dcterms:W3CDTF">2014-11-13T09:35:00Z</dcterms:modified>
  <cp:revision>4</cp:revision>
  <dc:subject/>
  <dc:title>关于做好2004年度党费收缴、使用管理工作的通知</dc:title>
</cp:coreProperties>
</file>