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1"/>
        <w:gridCol w:w="1294"/>
        <w:gridCol w:w="1604"/>
        <w:gridCol w:w="1276"/>
        <w:gridCol w:w="1625"/>
      </w:tblGrid>
      <w:tr>
        <w:trPr>
          <w:trHeight w:val="7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科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</w:rPr>
              <w:t>研究方向及学术专长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</w:rPr>
              <w:t>业余爱好及特长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及建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关于会员活动的形式及内容方面的建议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海市皮肤病医院青年联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报名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98" w:leader="none"/>
        </w:tabs>
        <w:jc w:val="lef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</w:rPr>
        <w:t>填表日期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2:00Z</dcterms:created>
  <dc:creator>Administrator</dc:creator>
  <dc:description/>
  <cp:keywords/>
  <dc:language>en-US</dc:language>
  <cp:lastModifiedBy>TanYi</cp:lastModifiedBy>
  <dcterms:modified xsi:type="dcterms:W3CDTF">2013-07-20T13:38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